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4"/>
        </w:rPr>
        <w:t xml:space="preserve">SCHEMA DI DOMANDA – </w:t>
      </w:r>
      <w:r>
        <w:rPr>
          <w:rFonts w:cs="Garamond" w:ascii="Garamond" w:hAnsi="Garamond"/>
          <w:b/>
          <w:color w:val="000000"/>
          <w:sz w:val="24"/>
          <w:u w:val="single"/>
        </w:rPr>
        <w:t>personale Comparto</w:t>
      </w:r>
      <w:r>
        <w:rPr>
          <w:rFonts w:cs="Garamond" w:ascii="Garamond" w:hAnsi="Garamond"/>
          <w:b/>
          <w:color w:val="000000"/>
          <w:sz w:val="24"/>
        </w:rPr>
        <w:t xml:space="preserve"> (da compilare in modo leggibile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l Direttore General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zienda Ospedaliero Univesitaria MEYE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Garamond" w:ascii="Garamond" w:hAnsi="Garamond"/>
          <w:b/>
          <w:color w:val="000000"/>
          <w:sz w:val="24"/>
        </w:rPr>
        <w:t xml:space="preserve">SOS Politiche e Sviluppo Risorse Umane 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eastAsia="Garamond" w:cs="Garamond" w:ascii="Garamond" w:hAnsi="Garamond"/>
          <w:b/>
          <w:color w:val="000000"/>
          <w:sz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</w:rPr>
        <w:t>Viale Pieraccini   24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50139 Firenz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Il/La sottoscritto/a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(Cognome e nome), presa visione del bando specifico n.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 emesso da codesta Azienda chiede di essere ammesso a partecipare alla selezione per la copertura </w:t>
      </w:r>
      <w:r>
        <w:rPr>
          <w:rFonts w:cs="Garamond" w:ascii="Garamond" w:hAnsi="Garamond"/>
          <w:sz w:val="24"/>
        </w:rPr>
        <w:t>mediante mobilità regionale e interregionale</w:t>
      </w:r>
      <w:r>
        <w:rPr>
          <w:rFonts w:cs="Garamond" w:ascii="Garamond" w:hAnsi="Garamond"/>
          <w:color w:val="000000"/>
          <w:sz w:val="24"/>
        </w:rPr>
        <w:t xml:space="preserve"> d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N. posti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rofilo professionale</w:t>
        <w:tab/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er la struttura</w:t>
      </w:r>
      <w:r>
        <w:rPr>
          <w:rFonts w:cs="Garamond" w:ascii="Garamond" w:hAnsi="Garamond"/>
          <w:b/>
          <w:color w:val="000000"/>
          <w:sz w:val="24"/>
        </w:rPr>
        <w:t xml:space="preserve"> ______________</w:t>
      </w:r>
      <w:r>
        <w:rPr>
          <w:rFonts w:cs="Garamond" w:ascii="Garamond" w:hAnsi="Garamond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Heading5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residente in Via/Piazza _______________________________________________ n. _____ nel Comune __________________________ prov. ____________ CAP _______ Tel. __________ mail ____________________ indirizzo P.E.C. 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57" w:hanging="357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dipendente a tempo indeterminato dell’Azienda/Ente: ___________________ ______________________________________ nel profilo ________________________ cat _____ livello economico _________ (1) e di prestare attualmente servizio presso la struttura 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che il rapporto di lavoro attuale è a tempo pien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che il rapporto di lavoro attuale è a tempo parziale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e superato il periodo di prov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di essere in possesso dell’idoneità specifica alla mansione senza limitazioni – (allegare certificazione medica della Sorveglianza Sanitaria dell’Azienda di provenienza) – </w:t>
      </w:r>
      <w:r>
        <w:rPr>
          <w:rFonts w:cs="Garamond" w:ascii="Garamond" w:hAnsi="Garamond"/>
          <w:b/>
          <w:color w:val="000000"/>
          <w:sz w:val="24"/>
        </w:rPr>
        <w:t>vd. nota (2)</w:t>
      </w:r>
      <w:r>
        <w:rPr>
          <w:rFonts w:cs="Garamond" w:ascii="Garamond" w:hAnsi="Garamond"/>
          <w:color w:val="000000"/>
          <w:sz w:val="24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riportato condanne penali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riportato le seguenti condanne penali</w:t>
        <w:tab/>
        <w:t>__________________________________(3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essere a conoscenza di essere sottoposto a procedimenti penali in corso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essere a conoscenza dei seguenti procedimenti penali in corso _____________________________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riportato sanzioni disciplinari superiori al rimprovero verbale nel’ultimo biennio antecedente alla scadenza del presente band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riportato le seguenti sanzioni disciplinari</w:t>
        <w:tab/>
        <w:t>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procedimenti disciplinari in cors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in corso procedimenti disciplinari __________________________________________(4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Garamond" w:ascii="Garamond" w:hAnsi="Garamond"/>
          <w:color w:val="000000"/>
          <w:sz w:val="24"/>
        </w:rPr>
        <w:t>di essere consapevole che l’AOU Meyer non si farà carico delle ferie residue maturate dal candidato presso l’Azienda di appartenenz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360"/>
        <w:ind w:left="357" w:hanging="357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disponibile all’inserimento lavorativo presso ogni Unità Assistenziale di competenza infermieristica in cui si manifesta necessità di copertura organic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360"/>
        <w:ind w:left="357" w:hanging="357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e preso visione e di accettare le condizioni e prescrizioni contenute nel bando di mobilità PARTE GENERALE e PARTE SPECIFIC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 preso visione dell’informativa sul trattamento dei dati personali contenuta nel band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hiede che ogni comunicazione concernente la suddetta selezione venga inviata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color w:val="000000"/>
          <w:sz w:val="24"/>
          <w:u w:val="single"/>
        </w:rPr>
        <w:t xml:space="preserve">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(5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i impegna a comunicare tempestivamente eventuali variazioni di indirizzo, sollevando l’Azienda da responsabilità in caso di mancata o tardiva comunicazione del cambiamento di domicilio indicato n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urriculum formativo e professionale datato e firmato, redatto sotto forma di dichiarazione sostitutiva di certificazione/atto di notorie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</w:rPr>
        <w:t>data _______________________         Firma _______________________ (6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  <w:u w:val="single"/>
        </w:rPr>
        <w:t>Note per la compilazione d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1.Solo per le categorie B e D: specificare se inquadrato nel livello economico iniziale della categoria o livello S (super).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2. L’omissione della certificazione richiesta dall’avviso determina l’esclusione dalla procedura. 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</w:rPr>
        <w:t>3. In caso affermativo specificare le condanne riportate indipendentemente dall’eventuale clausola di “non menzione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</w:rPr>
        <w:t>4. Specificare sinteticamente l’oggetto della contestazio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</w:rPr>
        <w:t>5. Indicare solo se diverso dalla residenza. I candidati che hanno indicato una casella P.E.C. riceveranno tutte le comunicazioni alla suddetta casella di pos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</w:rPr>
        <w:t>6. La firma in calce alla domanda non deve essere autentica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AZIONE SOSTITUTIVA DI CERTIFICAZIONI / ATTO DI NOTORIETA’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Rilasciata ai sensi degli artt. 38 –comma 3, 46 e  47 del D.P.R. n. 445 del 28/12/2000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l sottoscritto ____________________________________, nato a ____________________</w:t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_____________________________________________________________ il ___/___/___ </w:t>
      </w:r>
    </w:p>
    <w:p>
      <w:pPr>
        <w:pStyle w:val="Subtitle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sotto la sua personale responsabilità ed a piena conoscenza delle sanzioni previste dall’art. 76 del D.P.R. n. 445 del 28/12/2000 e dal Codice Penale per le dichiarazioni ed atti falsi e mendaci,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 I C H I A R A</w:t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4"/>
        </w:rPr>
        <w:t xml:space="preserve">Data </w:t>
        <w:tab/>
        <w:t>_______________________</w:t>
        <w:tab/>
        <w:tab/>
        <w:t>Il Dichiarante _____</w:t>
      </w:r>
      <w:r>
        <w:rPr>
          <w:rFonts w:cs="Garamond" w:ascii="Garamond" w:hAnsi="Garamond"/>
          <w:sz w:val="24"/>
        </w:rPr>
        <w:t xml:space="preserve">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i/>
          <w:sz w:val="24"/>
        </w:rPr>
        <w:t>(firma per esteso e leggibile)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(si allega fotocopia di documento di identità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  <w:b w:val="false"/>
    </w:rPr>
  </w:style>
  <w:style w:type="character" w:styleId="WW8Num17z0">
    <w:name w:val="WW8Num17z0"/>
    <w:qFormat/>
    <w:rPr>
      <w:rFonts w:ascii="Verdana-Bold" w:hAnsi="Verdana-Bold" w:eastAsia="Times New Roman" w:cs="Wingdings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4:00Z</dcterms:created>
  <dc:creator>EW/LN/CB</dc:creator>
  <dc:description/>
  <cp:keywords>Ethan</cp:keywords>
  <dc:language>en-US</dc:language>
  <cp:lastModifiedBy>Leonardo Nieri</cp:lastModifiedBy>
  <cp:lastPrinted>2014-08-14T13:32:00Z</cp:lastPrinted>
  <dcterms:modified xsi:type="dcterms:W3CDTF">2019-02-12T07:24:00Z</dcterms:modified>
  <cp:revision>2</cp:revision>
  <dc:subject/>
  <dc:title>Ethan Frome</dc:title>
</cp:coreProperties>
</file>